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ПРОТОКОЛ № </w:t>
      </w:r>
      <w:r>
        <w:rPr>
          <w:sz w:val="28"/>
          <w:szCs w:val="24"/>
          <w:lang w:val="ru-RU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Общественного совета по независимой оценке качества условий оказания услуг в муниципальных учреждениях образова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</w:rPr>
        <w:t>пгт.Емельяново                                                                                19.04.2022 г.</w:t>
      </w:r>
    </w:p>
    <w:p>
      <w:pPr>
        <w:pStyle w:val="Normal"/>
        <w:ind w:right="-1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сутствовали члены общественного совета:</w:t>
      </w:r>
    </w:p>
    <w:p>
      <w:pPr>
        <w:pStyle w:val="Normal"/>
        <w:ind w:right="-143" w:firstLine="709"/>
        <w:jc w:val="both"/>
        <w:rPr>
          <w:sz w:val="28"/>
        </w:rPr>
      </w:pPr>
      <w:r>
        <w:rPr>
          <w:sz w:val="28"/>
        </w:rPr>
        <w:t>Таютова Татьяна Валерьевна</w:t>
      </w:r>
    </w:p>
    <w:p>
      <w:pPr>
        <w:pStyle w:val="Normal"/>
        <w:ind w:right="-143" w:firstLine="709"/>
        <w:jc w:val="both"/>
        <w:rPr>
          <w:sz w:val="28"/>
        </w:rPr>
      </w:pPr>
      <w:r>
        <w:rPr>
          <w:sz w:val="28"/>
        </w:rPr>
        <w:t>Чехмарева Елена Валерьевна</w:t>
      </w:r>
    </w:p>
    <w:p>
      <w:pPr>
        <w:pStyle w:val="Normal"/>
        <w:ind w:right="-143" w:firstLine="709"/>
        <w:jc w:val="both"/>
        <w:rPr>
          <w:sz w:val="28"/>
        </w:rPr>
      </w:pPr>
      <w:r>
        <w:rPr>
          <w:sz w:val="28"/>
        </w:rPr>
        <w:t>Фейзер Елена Дмитриевн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>
          <w:sz w:val="28"/>
          <w:lang w:val="ru-RU"/>
        </w:rPr>
        <w:t>1. Организационный момент, постановка задач.</w:t>
      </w:r>
      <w:r>
        <w:rPr>
          <w:sz w:val="28"/>
        </w:rPr>
        <w:t xml:space="preserve">  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  <w:t>2. Рассмотрение предложений от организаций, которые предоставляют услуги по сбору и обобщению информации для независимой оценки качества.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3.Проведение независимой оценки качества работы образовательных организаций. 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рганизационный момент, постановка задач.</w:t>
      </w:r>
      <w:r>
        <w:rPr>
          <w:b/>
          <w:sz w:val="28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  <w:t>По первому вопросу  выступила Самохвалова О.П.- председатель общественного совета при МКУ «Управление образованием администрации Емельяновского района, которая ознакомила членов совета</w:t>
      </w:r>
      <w:r>
        <w:rPr>
          <w:sz w:val="22"/>
          <w:lang w:val="ru-RU"/>
        </w:rPr>
        <w:t xml:space="preserve"> </w:t>
      </w:r>
      <w:r>
        <w:rPr>
          <w:b w:val="false"/>
          <w:sz w:val="28"/>
          <w:szCs w:val="24"/>
          <w:lang w:val="ru-RU"/>
        </w:rPr>
        <w:t>с поставленными задачами на данное заседание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 w:val="36"/>
          <w:szCs w:val="24"/>
          <w:lang w:val="ru-RU"/>
        </w:rPr>
      </w:pPr>
      <w:r>
        <w:rPr>
          <w:sz w:val="28"/>
          <w:lang w:val="ru-RU"/>
        </w:rPr>
        <w:t>Рассмотрение предложений от организаций, которые предоставляют услуги по сбору и обобщению информации для независимой оценки качества.</w:t>
      </w:r>
    </w:p>
    <w:p>
      <w:pPr>
        <w:pStyle w:val="Heading"/>
        <w:ind w:firstLine="709"/>
        <w:jc w:val="both"/>
        <w:rPr>
          <w:b w:val="false"/>
          <w:b w:val="false"/>
          <w:sz w:val="44"/>
          <w:szCs w:val="24"/>
          <w:lang w:val="ru-RU"/>
        </w:rPr>
      </w:pPr>
      <w:r>
        <w:rPr>
          <w:b w:val="false"/>
          <w:sz w:val="28"/>
          <w:lang w:val="ru-RU"/>
        </w:rPr>
        <w:t>По 2-му вопросу выступил Марфин О.А., который  предложил членам Общественного совета организацию, которую он представляет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8"/>
          <w:lang w:val="ru-RU"/>
        </w:rPr>
        <w:t>Проведение независимой оценки качества работы образовательных организаций.</w:t>
      </w:r>
      <w:r>
        <w:rPr>
          <w:sz w:val="28"/>
          <w:lang w:val="ru-RU"/>
        </w:rPr>
        <w:t xml:space="preserve"> 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Обсудили структуру независимой оценки качества работы образовательных организаций: в какой период проводить анкетирование, методику расчета количества тестируемых обучающихся и родителей.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ровести  независимую оценку</w:t>
      </w:r>
      <w:r>
        <w:rPr>
          <w:sz w:val="28"/>
        </w:rPr>
        <w:t xml:space="preserve"> качества работы образовательных организаций путем анкетирования в период с апреля по 15 июня (согласно приложению №1)</w:t>
      </w:r>
      <w:r>
        <w:rPr>
          <w:bCs/>
          <w:sz w:val="28"/>
        </w:rPr>
        <w:t xml:space="preserve">. 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кретарь совещания                    __________________________ /Денисова Я.О./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иложение №1 к протоколу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от_______________ № _____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еречень образовательных организаций, в отношении которых муниципальным общественным советом будет проведена НОКО в 2022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0025" cy="830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30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661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4" w:hanging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БДОУ Аэропортовский д/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БДОУ Еловский д/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БДОУ Емельяновский д/с №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ДОУ Емельяновский д/с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ДОУ Емельяновский д/с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ДОУ Емельяновский д/с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БДОУ Каменноярский д/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БДОУ Мининский д/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ДОУ Твороговский д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БДОУ Шуваевский д/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Арей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Аэропорт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Гаре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ДО «ДЮС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БОУ Дрокинская СО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Ел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Емельяновская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Емельяновская СОШ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Емельяновская СОШ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Зеледее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Минин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Николь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Сибиряк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БОУ Солонцовская СО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Стеклозавод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Таль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Устюж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Частоостровская О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Шувае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Элит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ОУ «ЦД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5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661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24" w:hanging="52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рганизаци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БДОУ Аэропортовский д/с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БДОУ Еловский д/с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БДОУ Емельяновский д/с №1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ДОУ Емельяновский д/с №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ДОУ Емельяновский д/с №4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ДОУ Емельяновский д/с №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БДОУ Каменноярский д/с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БДОУ Мининский д/с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ДОУ Твороговский д/с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БДОУ Шуваевский д/с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Арейская СО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Аэропортовская СО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Гаревская СО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ДО «ДЮСШ»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БОУ Дрокинская СОШ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Еловская СО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Емельяновская СОШ №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Емельяновская СОШ №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Емельяновская СОШ №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Зеледеевская СО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БОУ Мининская СО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Никольская СО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Сибирякская СО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БОУ Солонцовская СОШ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Стеклозаводская СО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Тальская СО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Устюжская СО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БОУ Частоостровская ОО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Шуваевская СО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Элитовская СОШ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ОУ «ЦД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09:00Z</dcterms:created>
  <dc:creator>Assistentus.ru</dc:creator>
  <dc:description/>
  <dc:language>en-US</dc:language>
  <cp:lastModifiedBy>Зубарева</cp:lastModifiedBy>
  <cp:lastPrinted>2019-10-11T09:37:00Z</cp:lastPrinted>
  <dcterms:modified xsi:type="dcterms:W3CDTF">2022-08-29T02:09:00Z</dcterms:modified>
  <cp:revision>2</cp:revision>
  <dc:subject/>
  <dc:title>Бланк протокола совещания</dc:title>
</cp:coreProperties>
</file>