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инистерством образования и науки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>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на квалификационные категории по должности «уч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освоения обучающимися образовательной программы  в </w:t>
            </w:r>
            <w:r>
              <w:rPr>
                <w:color w:val="000000"/>
                <w:sz w:val="22"/>
                <w:szCs w:val="22"/>
              </w:rPr>
              <w:t>соответствии с  требованиями федерального государственного образовательного стандар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образовательных технологий с целью достижения планируемых результатов освоения обучающимися образовательных программ  с учетом их психолого-физиологических особенностей, специфики преподаваемого предм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ИКТ в  образовательный процесс, использование ЦОР, методов фиксации и оценивания учебных достижений, в том числе средствами ИК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учи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ы по выбранному направлению внеурочной деятель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 работ обучающихся по предмету, увеличение количества обучающихся (в процентах), принимающих участие в предметных олимпиад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величение количества творческих работ обучающихся по предмету (проектов, исследований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ых и призовых мест обучающихся, посещающих внеурочные мероприятия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неурочной деятельност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, секций, факультативов, консультаций по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 и/или исследовательской деятельностью учащихся, и/и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авторской  программы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обучающихся, принимающих участие в делах ученического коллектива в рамках класса, шко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ключенных в позитивно направленную социальную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, подготовленных учителем к участию в общешкольных мероприятиях</w:t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направленной деятель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>+ наличие и реализация плана по приобретению обучающимися позитивного социального опыта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cs="Times New Roman"/>
          <w:b/>
          <w:color w:val="C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тьютор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245"/>
        <w:gridCol w:w="538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провождению образования обучающихся в пространстве предпрофильной подготовки 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 обучающихся индивидуальных учебных планов, образовательно-профессиональных тра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дивидуальных (групповых) консультаций с обучающимися  рекомендательного  характера  в ходе составления  индивидуальных образовательно-профессиональных траекторий, 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бразовательных проб обучающихся: мастерских, лабораторий, профессиональных проб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 для предъявления  обучающимися своих образовательных дост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еализация технологии самоопределения   старшеклассников  на образование в профильной школ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обучающимся в проведении рефлексивного анализа деятельности и результатов, направленных на анализ выбора его стратегии в обучении, корректировку индивидуальных учебных планов в соответствии с жизненными планами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сихолого - педагогическ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инамики процесса становления выбора обучающимся пути сво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атериалов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заключение отражает цель, результаты диагностики, обоснование выбора методик, описание  проблемы, гипотезы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сследования по предложенной/разработанной  процедуре монитор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 процедуры проведения мониторинга, в том числе с применением средств ИК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ителями,  родителями или лицами, их заменя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 понимают важность и необходимость помощи  обучающимся в создании и реализации  индивидуальных учебных пл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овлеченность родителей и педагогов в деятельность по оказанию помощи  обучающимся в создании и реализации  индивидуальных учебных пл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и групповых консультаций для учителей и родителей по оказанию помощи в выборе образовательной, профессиональной  траектории в предпрофильном и профи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анении учебных трудностей, коррекции индивидуальных потребностей, развитии и реализации способностей и возмо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вместно с педагогами проектирование образовательно-развивающего пространства для реализации обучающимися   своих стратегий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т помощь педагогам в осознании  ими собственной деятельности, проводит мастерские, тренинги по освоению педагогами  и родителями способов коммуникации,  самоопределения 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тьютора в области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деятельности общественной организации/социальных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тьютора 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обеспечению наиболее полной реализации творческого потенциала и познавательной актив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по должности «тренер-преподаватель (включая старшего)*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24"/>
        <w:gridCol w:w="5396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ндивидуальных показателей выполнения программных требований по уровню подготовлен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результаты освоения обучающимися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участие обучающихся в соревнованиях муниципального уров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обучающихся на следующий этап спортивной подготовк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спешное участие обучающихся в соревнованиях регионального, всероссийского и международ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и членов сборных команд региона и Росс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по виду спорта с учетом индивидуальных особенностей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овременных методик спортивной подготовки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физической подготовки и спортивных достижений обучающихс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одификация образовательной программы с учетом требований специфики конкретных условий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рректировка учебно-тренировочного процесса на основе диагностики спортивных достижений обучающихся, других исследований и разработ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организаторска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методическая,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обучающихся правил ЗОЖ, негативное отношение к алкоголю, кур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ная зрелая позиция обучающихся по отношению к своему здоровью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 и способов, формирующих правила ведения ЗОЖ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грузкой на учебных занят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формирование устойчивой потребности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учающимися дневников самоконтро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ол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иеся включены в социальные мероприятия и прое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обучающиеся проявляют позитивные личностные качества в жизненной практике 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обучающихся включены в социально значимые проекты на разных уровн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формированию личностной, социальной, семейной культуры обучающих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традиций в коллективе обучающихс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 xml:space="preserve">+ организация обучающихся для участия в социально-значимых проект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; 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бласти собственного духовного рос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сеол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на муниципальном уровн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ли выступлений на региональном уров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астие в муниципальных, региональных, федеральных профессиональных конкурсах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, мастер-классы по виду спорта, другие формы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й профессиональ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различных формах на региональном, общероссийс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тветственность за направление работы в общественной профессиональной орган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тренера – преподавателя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тренеров – преподавателей; участие в проектировании развивающей образовательной среды ОУ, оказание методической помощи тренерам-преподавателям; обобщение их профессионального опыта; поддержка творческих инициатив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 освоения  обучающимися 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 учебных достижений  обучающихся выше  средних краевы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езультативность обучающихся  по итогам ИГА выше 3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зультаты защиты курсовых и ВКР выше средних по  образовательному  учреждению. *наличие работ, выполненных по заявкам ОУ/наличие работ, отмеченных 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сформированости профессиональных компетентностей,  в том числе в процессе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программ и образовательных технологий, включая информационные, в соответствии с запросами работодателей;  с учетом специфики преподаваемой дисциплины/профессионального модуля дисципл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ьно-оценочной деятельности  с использованием  современных методов оценивания,  в том числе ИКТ (компьютерное тестирование, рейтинговая систем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вариативной части образовательной программы, в том числе составление индивидуальных образовательных траекторий обучающихся, внедрение ИКТ в образователь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работодателей и корректировка учебных программ с их учет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урочная деятельность  преподава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ворческих работ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 от общего количества обучающихся  в  городских олимпиадах,  конкурсах, фестивалях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обучающихся  в исследовательской и проектной деятельности по учебной дисциплине,  призовые места в  краевых, региональных, российских олимпиадах,  конкурсах, фестивалях конференциях. творческих соревнованиях, смотрах различ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чебной деятельности по дисциплине/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астерской, творческого коллектива,  курса дополнительного образования с предъявлением результатов на  муниципальном уровне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ведение  внеучебной исследовательской, работы, реализация программы внеучебной деятельности по предмет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астерской, лабораторией,  творческим коллективом с предъявлением результатов на соответствующих уровня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ая, методическая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подавателя в области воспитания и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участвующих 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не менее 30 %  обучающиеся включены в  социальные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фориентации и  организации набора студен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ероприятий в соответствии с планом воспитательной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родителями или лицами их замещающ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в реализации воспитательной программы, участие в рекламных мероприятиях ОУ (разработка рекламных буклетов и т.д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тор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педаг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: рабочая программа, календарно-тематический план, контрольно-измерительные материалы,  материалы для практических занятий и самостоятельной работы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системы  оцен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ИМ для ИГА, квалификационных  экзаменов   с использованием  ИКТ (компьютерное тестирование, рейтинговая система,  портфолио и др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 или выступлений  на мероприятиях  научно-прак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профессиональных конкурс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программы 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 и защита диссер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повышении квалификации  педагогических кадров на уровне ОУ/ проведение мастер-классов и семинаров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 разработка  и ведение  курса повышения квалификации на муниципальном и краевом уровн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рганизации   конференций и  других  форм   профессионального  общения 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етодист (включая старшего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методической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( 100% охват педагогов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 дидактических материалов, учебно-методических документов по какому-либо направл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не менее одного мероприятия  на муниципальном уровне по обобщению опыта педагогов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зитивная динамика вовлеченности педагогов в деятельность районного М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сопровождения реализации педагогами индивидуальных образовательных программ и  УМК к н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новационный опыт педагогов района представлен на уровне кр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 работы методических объединений в ОУ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работка, рецензирование, подготовка к утверждению дидактических материалов, учебно-методических документо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ка дидактического материала по какому-либо направл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пакетов документов информационно методического характе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аспространения опыта работы учителей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организация  процесса разработки программы методической деятельности ОУ, инициирование процесса создания педагогами индивидуальных образовательных програм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и разработка УМК по сопровожд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мест (фестивали, конкурсы, дебаты) для предъявления педагогами своей профессиональной 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мониторинга качества деятельности команды тьюторов, методической работы в ОУ райо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 распространения опыта работы учителей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разработческ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методических рекомендаций по внедрению нового или отказа от не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аналитических справок о результатах       опытно – экспериментальной и инновационной работы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 материалов по ключевым задачам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+ сборник методических материалов по выбранному направлению, аналитический доклад о деятельности МС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реализации приоритетных задач образ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нализ результатов экспериментальной и инновационной работы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едложений по использованию наилучших результатов, информационных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анализ методической деятельности в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ограммы мето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методических рекомендаций по выбранному направлению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тьюторам в определении своего уровня методической компетентности и предметной компетентностей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ителей в освоении методов профессиональной деятельности и обобщении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учителей) на повышение квалификации, разработаны планы МО по повышению квалификации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 у учителей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рецензировано не менее двух разработок (материалов) учителе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общен и предъявлен на муниципальном уровне опыт не менее двух учител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плана деятельности творческих, тьюторской групп, в том числе реализующих инновационные проек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базовой или стажерской площад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готовлен к изданию и/ или наличие рецензии на сборник материалов по обобщению опыта педагогов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отребности учителей в повышении квалификации, рекомендация курсов повышения квалификации, оформление заяв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формирование учителей о новых передовых технологиях обучения и воспитания, о видеоматериалах, других средствах обучения и рекомендации по выбору из них наиболее эффектив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азывает учителям индивидуальные консультации рекомендательного характера относительно форм и методов обучения, воспитания и развития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ение, обобщение, распространение педагогического опыта на 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ирование у учителей образовательных потребностей, оформление с их учетом образовательного заказа методическому совету ОУ, ИП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держка учителей в процессе разработки и реализации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в  освоении новых технологий обучения и воспитания,   сопровождает процесс выбора педагогами новых средст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 образовательно-развивающих семинаров с  учителями (включает обучающихся в деятельность по пониманию, конструированию, проектированию содержания, форм, методов, средств обучения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держка процесса разработки учителями содержания, форм, методов, средств обу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ям в осознании  собственной профессиональной деятельности , работа с представлениями педагогов по улучшению или изменению их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сультирование: работает с педагогом по выделению проблемы, проектированию ее решения, использует эффективные методы тьюторского сопровожд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экспертизы педагогических действий на соответствие поставленным образовательным задачам или модельным представлениям о действия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ю в осуществлении анализа, обобщения и предъявления собственного опы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 и сопровождение инновационного опыта, распространение его на уровне региона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ая, тьюто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формленные презентации, тексты выступлени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и др.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 регионального уро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тодиче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 или проектах на школьном и муниципальном уровнях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, 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социально-культурной деятельност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ждан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методиста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методистов; участие в разработке перспективных планов издания учебных пособий, методических материал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учитель-дефектолог, учитель – логопед (логопе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 обучающихся индивидуальных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ых коррекционно-развивающих программ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нообразных форм, приемов, методов и средств обучения, </w:t>
            </w:r>
            <w:r>
              <w:rPr>
                <w:rFonts w:cs="Times New Roman"/>
                <w:sz w:val="22"/>
                <w:szCs w:val="22"/>
              </w:rPr>
              <w:t>современных образовательных технологий, включая информационные, а также цифровых образовательных ресур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(групповых) консультаций обучающего рекомендательного характера по применению специальных методов и приемов оказания помощи обучающим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развития обучающегося с обоснованием выбора методик из рекомендованных под конкретную ц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коррекционно-развивающих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, 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педагог дополнительного образования (включая старшег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й состав и пополнение континген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учающихся включены во внешкольные массов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сохранение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% обучающихся включены в детские и детско-взрослые проекты разного уровня, в категориях разработчиков/исполнителей про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- призеров конкурсов, олимпиад, соревнований различных уров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риентированных на соответствующую направлению, которое ведет педагог, профес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 образовательных программах современных направлений, методик, технолог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 программ и технологий в соответствии с образовательными запросам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оддержке одаренных и талантливых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творческим коллективом, студией и д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участия обучающихся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оспитательной деятельности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взаимодействия с другими О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образовательных проектов/авторских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ллективом, студией и др., который носит звание «Образцовый», «Народ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совместной деятельности учреждения дополнительного образования и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управленческая,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едагога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педагога дополнительного образования дополнительно: координация работы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,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-методист (включая старшего*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ы условия проведения учебно -тренировочных занятий в учебных группах в рамках требований СанПиН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 по видам спорта в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лан взаимодействия с органами управления развитием физической культуры и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отовых образовательных программ в соответствии с требованиями по видам спорта с учетом потребностей обучающихс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ОУ программ дополнительного образования физкультурно-спортивн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 контроль за количественным и качественным составом учебных гру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– графика повышения квалифик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ение внутришкольного контроля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 направлениям деятельности тренеров-преподавателей, в том числе, с использованием средств ИК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ана система внутришкольного контроля за содержанием и результатами учебно-тренировочного и воспитательного проце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ортивной ориентации детей, имеющих двигательные способност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одержания учебно-тренировоч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диагностиче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тренеров -преподавателей) на повышение квалифик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плектованы учебные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их тематика по применению нормативно-правовой, методической литературы и др. для тренеров-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 выставок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сультаций для родителей (лиц, их заменяющих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ариантов непрерывного образования на основе индивидуальных запросов тренеров – преподавател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едение статистического учета и анализ результатов на этапах спортивной подготов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рофессиональных потребностей тренеров –преподава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рекомендаций по корректированию содержания индивидуальных программ обучающихся на этапах спортивной подгот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, проблемных, разработческих семинаров для тренеров-преподавателей на основании их образовательных потребност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ятельность инструктора - методист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инструктора – методиста дополнительно: координация работы инструкторов – методистов, руководство подчиненными исполнителями или участком работы/работой методических объединений в области физической культуры и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 по физиче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5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рекомендованных одаренных детей, имеющих двигательные способности для занятий в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60-8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физкультурный актив, определена сфера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дготовка и проведение многоэтапных физкультурно-спортивных мероприятий  школьного уровн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уководство детскими физкультурно-оздоровительными проект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дготовка и проведение многоэтапных физкультурно-спортивных мероприятий на муниципальном/региональном уровн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обучающихся в рамках возрастных требований по уровню физической подгото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являют позитивные личностные качества в условиях двигательной актив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личностных достижений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ых программ к конкретному контингенту обучающихся и условиям двигательной деятельности, в том числе, на основе запрос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(дифференцированного, развивающего обучения), в том числе,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авторских програ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нсультативно-метод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, подготовленных родительских собраний и др. по актуальным вопросам развития обучающихся средствам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теории и практики физического вос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сультативно-метод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учителей и родителей (лиц, их заменяющих)</w:t>
            </w:r>
            <w:r>
              <w:rPr>
                <w:color w:val="00808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аствующих в физкультурно-оздоровитель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консультаций для учителей, обучающихся, родителей (лиц, их заменяющи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нсультирование по составлению индивидуальных траекторий развития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управлен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меющих достижения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положительная динамика учебных достижений обучающихся (выше средних краевых показателей по типам образователь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оложительная динамика учебных достижений относительно других ОУ да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краевом уровн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аналитической деятельности, в том числе по профессионально-прикладной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фессиональными сообществами, организа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ализация вариативных/индивидуальных программ физического совершенств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формирующих самоконтроль обучающихся, в том числе с использованием средств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, управлен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мастер производственного обуч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  <w:gridCol w:w="567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мастера производствен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ивность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результаты оценки профессиональных компетентностей обучающихся по итогам  освоения программ учебной и производственной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обучающихся в  период учебной и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 в конкурсах 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ого процесса, отсутствие неразрешенных конфлик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инамика роста  качества результатов обучающихся в освоении программ учебной и производственной прак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краевого/  российского конкурса  профессионального ма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подготовки обучающихся со стороны работодателей, других социальных партнеров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ффективных педагогических, технологий,   обеспечивающих стабильные положительные результаты  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граммы учебной и производственной практики с работодател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участию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   ИКТ    в процесс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нения работодателей о качестве подготовки 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рофессионального  мастерств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КТ-компетентност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деятельность  мастера производственного об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утреннего сертификата или экспертного заключения о  соответствия УМК  требованиям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/  комплекта инструктивно - технологических карт для выполнения обучающимися учебно-производственных рабо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, направленной на обеспечение качества результатов обучающихся в освоении программ учебной и производственной практи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наличие внешнего сертификата или экспертного заключения о  соответствия УМК  требованиям ФГО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нка комплексных практических заданий, направленных на выявление уровня общих и профессиональных компетенций по профессии в соответствии с ФГОС и требованиями работодате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 и само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ограммы  развития образовательного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категор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 программы развития образовательного учреждения </w:t>
            </w:r>
          </w:p>
        </w:tc>
      </w:tr>
      <w:tr>
        <w:trPr>
          <w:trHeight w:val="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 управленческая</w:t>
            </w:r>
          </w:p>
        </w:tc>
      </w:tr>
      <w:tr>
        <w:trPr>
          <w:trHeight w:val="325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</w:t>
            </w:r>
          </w:p>
          <w:p>
            <w:pPr>
              <w:pStyle w:val="FR3"/>
              <w:spacing w:lineRule="auto" w:line="240"/>
              <w:ind w:left="74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онкурса педагогического мастерства «Мастер года»  уровня образовательного учреждения 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/ дипломант конкурса профессионального мастерства по   профессии  уровня образовательного 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й по выбранному направле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 дипломант краевого  конкурса педагогического мастерства «Мастер год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раевого/ российского конкурса профессионального мастерства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й, семинаров и др. форм     профессиональн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</w:t>
            </w:r>
            <w:r>
              <w:rPr>
                <w:rFonts w:cs="Times New Roman"/>
                <w:sz w:val="22"/>
                <w:szCs w:val="22"/>
              </w:rPr>
              <w:t xml:space="preserve"> уровня образовательного учрежд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участие в организации   конференций и  других  форм   профессионального  общения  на краевом / российском 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 на краевом / российском  уровне</w:t>
            </w:r>
          </w:p>
        </w:tc>
      </w:tr>
      <w:tr>
        <w:trPr>
          <w:trHeight w:val="1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>
          <w:trHeight w:val="311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мастера производственного обучения в обла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я и профориентации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студенты  курируемой группы систематически участвуют в мероприятиях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амоуправления в         курируем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составляет  не менее  90%</w:t>
            </w:r>
          </w:p>
          <w:p>
            <w:pPr>
              <w:pStyle w:val="Normal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85%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бучающиеся / студенты включены в  социальные проекты на разных уровнях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  студенты курируемой группы включены в систему самоуправления образовательного учреждения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 не менее 95%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90%</w:t>
            </w:r>
          </w:p>
        </w:tc>
      </w:tr>
      <w:tr>
        <w:trPr>
          <w:trHeight w:val="9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атегорию +  разрабатывает   рекламную продукцию Разрабатывает программы элективных курсов</w:t>
            </w:r>
          </w:p>
        </w:tc>
      </w:tr>
      <w:tr>
        <w:trPr>
          <w:trHeight w:val="3046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фориетацион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ртнерских отношений с работодателями</w:t>
            </w:r>
          </w:p>
          <w:p>
            <w:pPr>
              <w:pStyle w:val="Normal"/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и применение системы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профориентационных мероприятий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редприятий – партнеров по профилю профессии</w:t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ная, управленческая</w:t>
            </w:r>
          </w:p>
        </w:tc>
      </w:tr>
      <w:tr>
        <w:trPr>
          <w:trHeight w:val="58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  и работа с социальными партне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  или  проекта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наличие культурных социально-значимых инициатив или ответственность за направление работы в  ОУ ПО </w:t>
            </w:r>
          </w:p>
        </w:tc>
      </w:tr>
      <w:tr>
        <w:trPr>
          <w:trHeight w:val="1411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 с социальными партнерами по оценке результативности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 разных уровней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ь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инструктор по труду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415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по формированию трудов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 по формированию и совершенствованию технологических компетентностей (трудовых умений и навыков), образовательных программ предпрофильной подготовки подростков и профессионального обучения старшеклассников</w:t>
              <w:br/>
              <w:t>показатели динамики образователь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+</w:t>
            </w:r>
            <w:r>
              <w:rPr>
                <w:sz w:val="22"/>
                <w:szCs w:val="22"/>
              </w:rPr>
              <w:t xml:space="preserve"> первые и призовые места в олимпиадах, конкурсах, соревнованиях (с учетом психолого-физиологических особенностей обучающихся, воспитанников и специфики образовательных учреждени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овательных программ;</w:t>
              <w:br/>
              <w:t>использование проектной, информационно-коммуникативной технологий в соответствии с образовательными запросами обучающихся, воспитанниками, с учетом их психолого-физиологических особенностей и специфики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новых образовательных технологий, образовательные проекты и авторские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психолого – педагогическая, дидактическая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ой деятельности, общественно-полезного и производительного труд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ыбравших да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рабочей программы по выбранному направлению внеуроч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и воспитанников включены во внеуроч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тационная помощь педработникам по освоению подростками трудовых умений и навыков</w:t>
              <w:br/>
              <w:t>организация самостоятельной работы обучающихся, воспитанников в вопросах практического применения полученных трудовых компетентностей в социу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ана авторская программа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, технологическая, методи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ебно-исследовательская (проектная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инструктора по труду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обучающихся, воспитанников ОУ участвуют в мероприятиях, направленных на трудовое воспитание подростков, их профессиональное самоопредел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 детские и детско-взрослые социальные (практико-ориентированные)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программе воспитательной деятельности О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еализация плана по приобретению обучающимися позитивного социального опы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 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а система деятельности в области здоровьесбережения в рамках технологической подготовки и трудового воспитания подрост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изменения образовательной практики в мастерских, здоровьесберегающей среды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личных форм и способов организации здоровьесберегающих условий технологической деятельности в мастерских</w:t>
              <w:b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ы результаты деятельности в аспекте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, технико-экономических социально-значимых инициатив, проектных разработок или курирование вопросов социально-трудовой адаптации подростков в общественной профессиона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ой профессиональной организации;</w:t>
              <w:br/>
              <w:t>сотрудничество с институтами других профессиональных сф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аметры соответствия  профессиональной деятельности педагогических работников при аттестации на квалификационные категории по должности «концертмейстер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0"/>
        <w:gridCol w:w="4890"/>
        <w:gridCol w:w="5631"/>
      </w:tblGrid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ность и пополнение контингента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й  обучаю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положитель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и достижений учащихся</w:t>
            </w:r>
          </w:p>
        </w:tc>
      </w:tr>
      <w:tr>
        <w:trPr>
          <w:trHeight w:val="12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исполнение музыкального материала, чтение с листа, транспонирование;    совместная  с педагогом/ преподавателем разработка  рабочих программ,  тематических  планов, координация работы по аккомпанированию при проведении музыкальных зан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умений ансамблев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ценивании эффективности обучения  и развития  учащихся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, расширение музыкально-образных представлений  обучаю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,   методическая  с учетом специфики деятельнос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концертмейстера по поддержке одаренных и талантливых уча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являются участниками и победителями муниципальных конкурсов, фестива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 являются участниками и победителями , региональных, всер</w:t>
            </w:r>
            <w:r>
              <w:rPr>
                <w:color w:val="000000"/>
                <w:sz w:val="22"/>
                <w:szCs w:val="22"/>
              </w:rPr>
              <w:t>оссийских и международных</w:t>
            </w:r>
            <w:r>
              <w:rPr>
                <w:sz w:val="22"/>
                <w:szCs w:val="22"/>
              </w:rPr>
              <w:t xml:space="preserve"> конкурсов, фестивалей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дивидуальной  работы с учащимися с учетом индивидуальных, физических да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амостоятельной деятельности обучающихся с  применением  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в соответствии с образовательными запросами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ановление  контакта с родителям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, информа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роектировочная  (творческие, проекты),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нцертмейстера  по организации участия учащихся в массовых мероприят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 xml:space="preserve">обучающихся  включены во  в массовые мероприятия, конкурсы, фестивал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обучающихся  включены  в социальные и творческие проекты  разных уровне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план мероприятий  в ОУ, включен в систему воспитательной деятельности ОУ  способствует  формированию и развитию художественного вкус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я   самостоятельных и ответственных действий 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зыкально-образовательной сред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нцертмейстера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здоровьесбережения  учащихс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категорию</w:t>
            </w:r>
            <w:r>
              <w:rPr>
                <w:color w:val="000000"/>
                <w:sz w:val="22"/>
                <w:szCs w:val="22"/>
              </w:rPr>
              <w:t xml:space="preserve"> + описана система деятельности в области здоровьесбереж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 охраны жизни и здоровья  обучающихся в период образовательного процесса, выполнение  норм по  организации здоровьесберегающей среды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, информационна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етоди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рофессиональ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туплений на мероприятиях научно-практической  и методической направлен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, проведение мастер-классов (количество, темати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фессиональных достижений аттестуемого  на краевом, региональном, международ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цертных площадках разного уровня, включая 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 профессиональных конкурсах «Лучший концертмейстер», сольное концертное  выступление (программа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тодических советах/ группах, в повышении квалификации педагогических кадров на уровне О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, консультативная, информационн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циальных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нициация, руководство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узыкальный руков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386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музыкального руководителя   в области  музыкального развития до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ьные показатели  достижений воспитанников  не ниже средних показателей по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ая  динамика  развития воспитанник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грамм и современных технологий, в том числе музыкальных,  в соответствии с индивидуальными и психофизическими особенностям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овременных  методов оценивания достижений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родителей  и воспитателей по вопросам музыкального развития  дошколь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музыкально-образовательные проекты;  ответственность за направление работы в образовательной  программе / программе развит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ие  в разработке  системы оценивания достижений 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функциональная в рамках основной  деятельности, метод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30% воспитанников  включены в культурно -досугов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50% воспитанников  включены в культурно - досугов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являются участниками/победителями, призерами конкурсов  разного уров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самостоятельной музыкально-творческой деятельност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 культурно - 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здание музыкально-образовательной среды, руководство детским творческим коллектив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рограммы  культурно-досугов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,    коммуникативная, информац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,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музыкального руководителя 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норм по  организации здоровьесберегающей среды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роведении  оздоровительных  мероприятий, предусмотренных программой ДОУ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работы, формирующих у воспитанников 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ая + информацио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туплений на мероприятиях научно-практической и методической 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на мероприятиях научно-практической и методической 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профессиональных достижений аттестуемого на муниципальном и региональном уровне, проведение мастер-клас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 методических советов / групп  на уро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,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музыкального руководител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культуры воспитан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 раз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, участие в социальных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организационно-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психоло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9"/>
        <w:gridCol w:w="4914"/>
        <w:gridCol w:w="595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проведения консуль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>
          <w:trHeight w:val="11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ие  детских результатов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 - только для общеобразовательных ш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образовательных школ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руководство детскими проектами и предъявление  детских работ  на муниципальном и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акетов диагностических методик под конкретную 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деятельность педагога-психолога (просвещ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 педагогов формируется психологическая компетентность  и компетентность осознавать свою деятельность (рефлексивная способность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презентации, тексты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на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оциальный педаго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"/>
        <w:gridCol w:w="2338"/>
        <w:gridCol w:w="5387"/>
        <w:gridCol w:w="498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мулирование и  развитие социально- значимой деятельно</w:t>
              <w:softHyphen/>
              <w:t xml:space="preserve">сти уча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ены в акции, волонтёрское движение, социальные проекты, др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щиеся являются авторами социальных инициатив; не менее 30% детей  самостоятельно организуют  различные формы социально полезного досуг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формы и технологии работы с де</w:t>
              <w:softHyphen/>
              <w:t>тьми, молодежью, семьями, общинами, группами населения;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в рамках педагогической 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методическая 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иальный паспорт школы, учащихся; </w:t>
            </w:r>
            <w:r>
              <w:rPr/>
              <w:t>представление и защита интересов детей, их семей во взаимоотношениях с различными общественными инстанциями и стру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ренинги; м</w:t>
            </w:r>
            <w:r>
              <w:rPr/>
              <w:t>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а система деятельности в области здоровьесбережения; возможны 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; 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организ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340"/>
        <w:gridCol w:w="5489"/>
        <w:gridCol w:w="5491"/>
      </w:tblGrid>
      <w:tr>
        <w:trPr>
          <w:trHeight w:val="1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о внешкольные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роприятия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детей в социальны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принятия обучающимися на себя ответственности за своё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учреждениями социальной сферы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 рамках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и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повышение квалификации педагогических кадров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тарший вожат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3"/>
        <w:gridCol w:w="7"/>
        <w:gridCol w:w="2329"/>
        <w:gridCol w:w="11"/>
        <w:gridCol w:w="5205"/>
        <w:gridCol w:w="284"/>
        <w:gridCol w:w="5491"/>
      </w:tblGrid>
      <w:tr>
        <w:trPr>
          <w:trHeight w:val="12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  учащихся  участвуют в массовых мероприятиях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мероприятий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рганизует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уровне образовательного учрежд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социальные пробы детей (экскурсии, учреждения культуры,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работу по изучению законов и др. нормативных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щает права ребёнка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уровне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 творческих достижений в рамках ОУ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5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 (разрабатывает) нормы организации здоровьесберегающей среды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оделировать сред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ие в социально-значимых акциях или проектах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деятельность в общественной организации или сотрудничество с институтами других профессиональных сфер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воспитатель (включая старшего**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49"/>
        <w:gridCol w:w="62"/>
        <w:gridCol w:w="5325"/>
        <w:gridCol w:w="382"/>
        <w:gridCol w:w="4740"/>
        <w:gridCol w:w="62"/>
        <w:gridCol w:w="202"/>
      </w:tblGrid>
      <w:tr>
        <w:trPr>
          <w:trHeight w:val="1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ме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ер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защите прав участников образовательного процесса и поддержка в выполнении ими своих обязаннос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опыт предупреждения пробле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фессиональные 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тематические групповые и индивидуальные консульта</w:t>
              <w:softHyphen/>
              <w:t>ции; выстраивание нормативных ситуаций в разных местах образовательной сред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правов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по реализации основной общеобразовательной программы по всем направлениям развития детей в каждый возрастной пери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ые положительные  результаты освоения воспитанниками основной образовательной программы  в соответствии с  ФГ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е предметно-пространственной среды в соответствии с ФГ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результаты участия воспитанников в конкурсах, соревнованиях и т.п. разн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бор и использование современных технологий, методов и форм работы с детьми адекватных дошкольному возрасту и обеспечивающих организацию образовательного процесса на основе интеграции образовательных област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диагностическими методиками  определения уровня развития интегративных качеств ребенка, уровня освоения детьми  образовательных областей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внедрение ИКТ в  образовательный процес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образовательных технологий с целью достижения планируемых результат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 средствами коррекционной работы с детьм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ая,    психолого – педагогическая, дидактическая, 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 методическая, экспертн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раивание системы воспитательного процесс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оспитательной работы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оуправл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ступень О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У, ОУ, УДО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социальной компетентности воспитанник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 ОУ противоправных действий учащихс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наличие программы (перспективного плана) 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табильные положительные результаты освоения воспитанниками образовательной области «Социализ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ность  детей в социальные ак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*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величение количества детей владеющих конструктивными способами взаимодействия со сверстниками и взрослым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ключения воспитанников в социальные отношения на разных уровнях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оциальные пробы детей (экскурсии, учреждения культуры, дебаты, социальные тренинги, др.);организует коллективное планир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реализация программы (перспективного плана)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организация игровой деятельности, направленной на формирование первоначальных представлений социального характ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птимальное использование методов изучения личности и коллекти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 взаимодействие с учреждениями социальной сфер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*см.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еализация плана включения воспитанников в социальные отношения на разных уровн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ласти здоровьесбереж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здоровьесбереж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нижение острой заболеваемости, адекватное эмоциональное состоя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ет методы укрепления здоровья (профилактика и закаливание), методы  и приемы формирования потребности в ЗОЖ воспитаннико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использует диагностические методы для   определения уровня развития интегративных качеств ребенка, уровня освоения детьми  образовательных областей «Здоровье», «Физкультура», «Безопасност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азнообразие форм и способов, формирующих навыки ведения здорового образа жизни воспитанник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ет (разрабатывает) нормы организации здоровьесберегающей сред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оздает  предметно-пространственную среду, способствующую освоению детьми образовательных областей «Здоровье», «Физкультура», «Безопасность»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</w:t>
              <w:softHyphen/>
              <w:t xml:space="preserve">ка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ет моделировать среду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ая позиция воспит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системы ценностей, таких как эмпатия, уважение личности ребенка и др., профессиональный такт, позитивное отношение обучающихся, родителей, коллег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благоприятный психологический климат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 формированию личностной, социальной, семейной культуры воспитанников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сеологическ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и предъявление своего опыта профессиональному сообществу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  уровне, региональном уровн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, региональном уровне 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ефлексивн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в области профессионального разви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временное повышение квалификации (не реже 1 раза в пять лет, объем часов не менее 7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 категорию +</w:t>
            </w:r>
            <w:r>
              <w:rPr>
                <w:rFonts w:cs="Times New Roman"/>
                <w:color w:val="000000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оциально-значимых акциях или проекта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sz w:val="28"/>
          <w:szCs w:val="28"/>
        </w:rPr>
        <w:t xml:space="preserve">** </w:t>
      </w:r>
      <w:r>
        <w:rPr>
          <w:rFonts w:cs="Times New Roman"/>
          <w:sz w:val="22"/>
          <w:szCs w:val="22"/>
        </w:rPr>
        <w:t>Для старшего воспитателя дополнительно: координация деятельности воспитателей, педагогических работников в проектировании развивающей образовательной среды образовательного учреждения;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-организатор ОБ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103"/>
        <w:gridCol w:w="293"/>
        <w:gridCol w:w="19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;  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тивность в выборе  программ и технологий, включая информационные, в  соответствии с образовательными запросами обучающихся, с учетом их психолого-физиологических особенностей, специфики преподаваем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освоение новых образовательных технологий, образовательные проекты и авторские программ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, исследовательская, 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экспертная, 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преподавателя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неурочной деятельности обучающихся по предм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 включены во внеурочную деятель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езультатов участия обучающихся во городских, краевых олимпиадах, конкурсах, соревнованиях, смотрах военно-патриотической направленности и безопасности личности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абочей программы по выбранному направлению внеурочной деятельности; консультации по предмету, организация самостоятельной работы обучающегося  по предме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работана авторская  программа по выбранному направлению внеурочной деятель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,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роектиров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реподавателя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участвуют в мероприятиях образовательного учреждения военно-патриотической направленности и безопасности лич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30% детей включены в социальные проекты  в области БЖ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 системы или  программы воспитательной деятельности в группах в области Б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ста проявления самостоятельных и ответственных действий обучающихся в случаях возникновении  ЧС, личной безопас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ологическая, психолог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ена система деятельности в области здоровьесбережения, описаны результаты реализации программы </w:t>
            </w:r>
            <w:r>
              <w:rPr/>
              <w:t>формирования культуры здорового и безопасного образа жизн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форм и способов   для  формирования у учащихся  навыков ведения здорового образа жиз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, формирующих у учащихся ценность здорового образа жизн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 -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о -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а учебно-программная документация по ГО и действиям в ЧС , антитеррористической безопасности в ОУ; организует работу с нештатными аварийно-спасательными формированиями (сандружина, санпост, звено охраны общественного порядка, звено пожаротушения и т.п.), планирует мероприятия по охране труда; наличие плана функционирования учреждения в экстремальных и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управленческая проектировочно-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(опыта) аттестуемого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оватор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бщественной профессиональной организации и др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 организационно -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библиотекарь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5387"/>
        <w:gridCol w:w="284"/>
        <w:gridCol w:w="5102"/>
      </w:tblGrid>
      <w:tr>
        <w:trPr>
          <w:trHeight w:val="12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организации работ по учебно-методическому и информационному сопровождению реализации основной образовательной программы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лана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дуктно  проявлен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педагогические теории и методики для решения информационно-образовательных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+педагогическая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ятельность по организации участия учащихся в массовых тематических мероприят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50% детей включены во внешкольные мероприятия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рабочую программу, обеспечивает ее выполнение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спользует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методическ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формированию устойчивых профессиональных интересов и склонностей, по созданию условий для самообразования и развития творческих способностей обучающихся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творческие достижения учащихся на уровне О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ндивидуальные творческие достижения учащихся на муниципальном/краевом уровне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 рамках О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инновационные технологии, методы и формы библиотечно-информационн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а система деятельности в области здоровьесбере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управленчес</w:t>
              <w:softHyphen/>
              <w:t>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проектировочн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редъявление профессиональному сообществу на уровне образовательного учре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оформление, предъявление и тиражирование собственного педагогического опыта на муниципальном/краевом уровне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носит предложения по совершенствованию образовательного процесса в образовательном учреждении, участвует в работе педагогических, методических советов, объединений, в других формах методической работы,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социально-значимых акциях или проек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ласт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см. 1 категорию +</w:t>
            </w:r>
            <w:r>
              <w:rPr>
                <w:rFonts w:cs="Times New Roman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КГКОУ для детей-сирот и детей, оставшихся без попечения род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Д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1:00Z</dcterms:created>
  <dc:creator>nachschool</dc:creator>
  <dc:description/>
  <cp:keywords/>
  <dc:language>en-US</dc:language>
  <cp:lastModifiedBy>админ</cp:lastModifiedBy>
  <cp:lastPrinted>2012-07-09T14:03:00Z</cp:lastPrinted>
  <dcterms:modified xsi:type="dcterms:W3CDTF">2022-10-13T01:37:00Z</dcterms:modified>
  <cp:revision>8</cp:revision>
  <dc:subject/>
  <dc:title/>
</cp:coreProperties>
</file>